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ŠTVO NOGOMETNIH TRENERJEV CE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BIL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skupščino DNT Celje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edsednik DNT Celje sklicuje izredno skupščino DNT Celje, ki bo v ponedeljek, 13.10.2014  ob 16.00 v Žalcu na tribuni igrišč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K Žalec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nevni red:</w:t>
      </w:r>
    </w:p>
    <w:p>
      <w:pPr>
        <w:pStyle w:val="Odstavekseznama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Izvolitev delovnih organov</w:t>
      </w:r>
    </w:p>
    <w:p>
      <w:pPr>
        <w:pStyle w:val="Odstavekseznama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Sprejem novega statuta DNT Celj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 Celju, 26.9.2014.                  Predsednik DNT Celje:</w:t>
      </w:r>
    </w:p>
    <w:p>
      <w:pPr>
        <w:pStyle w:val="Normal"/>
        <w:spacing w:before="0" w:after="16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Janko Ben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39:00Z</dcterms:created>
  <dc:creator>Polona Barič</dc:creator>
  <dc:description/>
  <cp:keywords/>
  <dc:language>en-US</dc:language>
  <cp:lastModifiedBy>MNZ Celje</cp:lastModifiedBy>
  <dcterms:modified xsi:type="dcterms:W3CDTF">2014-09-26T18:40:00Z</dcterms:modified>
  <cp:revision>3</cp:revision>
  <dc:subject/>
  <dc:title/>
</cp:coreProperties>
</file>